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Múzeumi Önkéntestoborzó - Múzeumi Önkéntes Tárlatvezető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felkészítő programok ideje: 2017. szeptember 13 – október 18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etente, szerda délután14 órát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tkező ne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í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Telefonszám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cí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jük, aláhúzással jelezze, hogy melyik témában vállalna tárlatvezetést a felkészítést követően</w:t>
            </w:r>
          </w:p>
          <w:p>
            <w:pPr>
              <w:pStyle w:val="Normal"/>
              <w:rPr/>
            </w:pPr>
            <w:r>
              <w:rPr/>
              <w:t>(maximum két kiállítás jelölhető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óra emléksz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pzőművészeti kiállítá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sak egy Földünk van...” természettudományi kiállí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öged hírös város …” – néprajzi kiállí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riőr - a polgári lakáskultúra múltja Szegeden</w:t>
            </w:r>
          </w:p>
        </w:tc>
      </w:tr>
      <w:tr>
        <w:trPr>
          <w:trHeight w:val="13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dási határidő. 2017. augusztus 20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jelentkezési lap leadható a Múzeumi pénztárba, illetve az alábbi e-mail címre: onkentes.mfm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ővebb információ a program szervezőjétől kérhető:</w:t>
      </w:r>
    </w:p>
    <w:p>
      <w:pPr>
        <w:pStyle w:val="Normal"/>
        <w:rPr/>
      </w:pPr>
      <w:r>
        <w:rPr/>
        <w:t>Ádász Mariann, a múzeum közművelődési csoportjának munkatársa (30/329-81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érkező jelentkezések közül a Móra Ferenc Múzeum és a Talentum Alapítvány választja ki a képzésben résztvevőket.</w:t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</w:r>
    </w:p>
    <w:sectPr>
      <w:headerReference w:type="default" r:id="rId2"/>
      <w:type w:val="nextPage"/>
      <w:pgSz w:w="12240" w:h="15840"/>
      <w:pgMar w:left="1134" w:right="113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/>
      <w:drawing>
        <wp:inline distT="0" distB="0" distL="0" distR="0">
          <wp:extent cx="1258570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367155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  <w:i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4:00Z</dcterms:created>
  <dc:creator>MFM</dc:creator>
  <dc:description/>
  <cp:keywords/>
  <dc:language>en-US</dc:language>
  <cp:lastModifiedBy>Kulik Melinda</cp:lastModifiedBy>
  <cp:lastPrinted>2017-07-07T08:10:00Z</cp:lastPrinted>
  <dcterms:modified xsi:type="dcterms:W3CDTF">2017-07-12T09:17:00Z</dcterms:modified>
  <cp:revision>15</cp:revision>
  <dc:subject/>
  <dc:title>Múzeumi Önkéntestoborzó 2010</dc:title>
</cp:coreProperties>
</file>